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ind w:left="180" w:hanging="1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915</wp:posOffset>
                      </wp:positionV>
                      <wp:extent cx="12001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5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ƯỜNG MẦM NON TUỔI THƠ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lập – Tự do – Hạnh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655</wp:posOffset>
                      </wp:positionV>
                      <wp:extent cx="191452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5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TB-MNT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Quận 8, ngày 15 tháng 07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 CÁC KHOẢN THU GIỮ TRẺ HÈ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Đợt2: từ 17/7/2019 đến 16/8/20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eo sự thỏa thuận giữa Ban đại diện cha mẹ học sinh trường Mầm non Tuổi Thơ trong buổi họp ngày 23/5/2019 đã thống nhất mức thu hè năm 2019. Trường thực hiện các khoản thu hè đợt 2 như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ăn: 30.000đồng/ngày  x  23ngày</w:t>
        <w:tab/>
        <w:t>=</w:t>
        <w:tab/>
        <w:t>690.000đ/tháng.</w:t>
      </w:r>
    </w:p>
    <w:p>
      <w:pPr>
        <w:pStyle w:val="ListParagraph"/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0.000 đồng/ngày  x  23 ngà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Ăn sáng: 10.000đồng/ngày  x  23ngày</w:t>
        <w:tab/>
        <w:t>=</w:t>
        <w:tab/>
        <w:t>23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công phục vụ ăn sáng</w:t>
        <w:tab/>
        <w:t>=</w:t>
        <w:tab/>
        <w:t>35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trẻ trong hè</w:t>
        <w:tab/>
        <w:t>=</w:t>
        <w:tab/>
        <w:t>65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ền vệ sinh bán trú</w:t>
        <w:tab/>
        <w:t>=</w:t>
        <w:tab/>
        <w:t xml:space="preserve">  30.000đ/th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ền năng khiếu( vẽ +Thể dục nhịp điệu)=    160.000 đ/ 2 môn / tháng</w:t>
      </w:r>
    </w:p>
    <w:p>
      <w:pPr>
        <w:pStyle w:val="ListParagraph"/>
        <w:tabs>
          <w:tab w:val="clear" w:pos="720"/>
          <w:tab w:val="left" w:pos="1260" w:leader="none"/>
          <w:tab w:val="left" w:pos="5850" w:leader="none"/>
          <w:tab w:val="left" w:pos="6480" w:leader="none"/>
        </w:tabs>
        <w:spacing w:lineRule="auto" w:line="360" w:before="120" w:after="120"/>
        <w:ind w:left="12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5850" w:leader="none"/>
          <w:tab w:val="left" w:pos="6480" w:leader="none"/>
        </w:tabs>
        <w:spacing w:lineRule="auto" w:line="240" w:before="120" w:after="120"/>
        <w:ind w:left="12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-2540</wp:posOffset>
                </wp:positionV>
                <wp:extent cx="157162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1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850" w:leader="none"/>
          <w:tab w:val="left" w:pos="6480" w:leader="none"/>
        </w:tabs>
        <w:spacing w:lineRule="auto" w:line="240" w:before="120" w:after="120"/>
        <w:ind w:left="126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CỘNG:</w:t>
        <w:tab/>
        <w:t>2.110.000đ/tháng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ố tiền bằng chữ: Hai triệu một trăm mười ngàn đồng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hời gian thu tiền: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ừ ngày 17/7/2019 đến ngày 22/7/2019 tại Phòng tài vụ 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áng từ 7 giờ 00 đến 11 giờ 00.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ưu ý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50" w:leader="none"/>
          <w:tab w:val="left" w:pos="6480" w:leader="none"/>
        </w:tabs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bé nghỉ học chỉ được hoàn Tiền ăn theo số ngày bé nghỉ. Ăn sáng không hoàn lại.</w:t>
      </w:r>
    </w:p>
    <w:p>
      <w:pPr>
        <w:pStyle w:val="Normal"/>
        <w:tabs>
          <w:tab w:val="clear" w:pos="720"/>
          <w:tab w:val="center" w:pos="6120" w:leader="none"/>
        </w:tabs>
        <w:spacing w:before="120" w:after="120"/>
        <w:rPr/>
      </w:pPr>
      <w:r>
        <w:rPr>
          <w:rFonts w:cs="Times New Roman" w:ascii="Times New Roman" w:hAnsi="Times New Roman"/>
          <w:b/>
          <w:i/>
          <w:szCs w:val="24"/>
        </w:rPr>
        <w:t>Nơi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MHS trườ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, GV, NV trườ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: VT</w:t>
        <w:tab/>
      </w:r>
    </w:p>
    <w:p>
      <w:pPr>
        <w:pStyle w:val="ListParagraph"/>
        <w:tabs>
          <w:tab w:val="clear" w:pos="720"/>
          <w:tab w:val="left" w:pos="180" w:leader="none"/>
          <w:tab w:val="center" w:pos="6120" w:leader="none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hùng Thị  Ngọc Hiền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304" w:h="15840"/>
      <w:pgMar w:left="1797" w:right="69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46:00Z</dcterms:created>
  <dc:creator>COMPUTER</dc:creator>
  <dc:description/>
  <dc:language>en-US</dc:language>
  <cp:lastModifiedBy>HOA</cp:lastModifiedBy>
  <cp:lastPrinted>2019-07-16T06:44:00Z</cp:lastPrinted>
  <dcterms:modified xsi:type="dcterms:W3CDTF">2019-07-15T23:46:00Z</dcterms:modified>
  <cp:revision>2</cp:revision>
  <dc:subject/>
  <dc:title>PHOØNG GIAÙO DUÏC QUAÄN 8</dc:title>
</cp:coreProperties>
</file>